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eut avoir lieu dans un établissement fermé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Tout le contraire d’un poupard. Fournit de la farine pour vermicelles.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rénom d’</w:t>
      </w:r>
      <w:r>
        <w:rPr>
          <w:i/>
          <w:lang w:val="fr-BE"/>
        </w:rPr>
        <w:t>enfant trouvé</w:t>
      </w:r>
      <w:r>
        <w:rPr>
          <w:lang w:val="fr-BE"/>
        </w:rPr>
        <w:t xml:space="preserve">. Son interprète prend </w:t>
      </w:r>
      <w:r>
        <w:rPr>
          <w:i/>
          <w:lang w:val="fr-BE"/>
        </w:rPr>
        <w:t>peur.</w:t>
      </w:r>
      <w:r>
        <w:rPr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opant pour sportifs. Produisis de la loupe ? (inversé)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Souffre peut-être d’une maladie infantile. Combat à coups de </w:t>
      </w:r>
      <w:r>
        <w:rPr>
          <w:i/>
          <w:lang w:val="fr-BE"/>
        </w:rPr>
        <w:t>pierres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Été informé de. Lentilles. Enfant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Tel un stade par où passe le nourrisson. Instrument avec ou sans </w:t>
      </w:r>
      <w:r>
        <w:rPr>
          <w:i/>
          <w:lang w:val="fr-BE"/>
        </w:rPr>
        <w:t>si</w:t>
      </w:r>
      <w:r>
        <w:rPr>
          <w:lang w:val="fr-BE"/>
        </w:rPr>
        <w:t>. Sortie de l’internat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Qui a abusé des fillettes ? Débilité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ère de la théorie de la croissance endogène. Productrice de pisco (inversé)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une de Jupiter. Sondes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Es en croissance. Plus de première jeuness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’eau s’écoule par-dessus lui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artie en premier. Dote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Champion de volvation. Le pays de la mer.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 xml:space="preserve">Italien à lire. Sa suite peut être royale.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Il dépeint une certaine jeunesse, elle évoque une jeune fille suicidaire. Revenu du passé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Féminise le loupiot. Ville d’Italie dans son Valle. Adolescents sans cœur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Rivière. Est contre l’ordre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ont touchés par la croissance. Rabaissa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Il est perdu quand on est à l’ouest. Le PLI en évoque le déclin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us une certaine capacité. Sont sorties de l’enfance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vec quelque chose d’un mouton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Bernard PHILIPPET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 w:eastAsia="en-US"/>
        </w:rPr>
        <w:drawing>
          <wp:inline distT="0" distB="0" distL="0" distR="0">
            <wp:extent cx="2705100" cy="271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 xml:space="preserve">Sont seuls exacts : reversoir, avec rétention (v. centre de rétention administrative), su (déversoir / détention ou réservoir / vu) * Tom : v. Tom Jones * rougeoie : avec Ili (rougeole : on souffre de la rougeole, mais elle ne souffre pas… / Ill) * puer : v. puériculteur * anémié (du verbe anémier) = débilité (du verbe débiliter) avec Ming (v. Chine) (ânerie / ring ?) * Mariner : v. Vénus, avec rapporteurs / âgés (marines ? / rapporteuse/ âgée) ; remarque : une fille qui moucharde comme un mouton ne peut être qu’une rapporteuse (le fém. rapporteure étant très spécifique d’une autre acception du mot) * verdis = pousses = crois = es en croissan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1:24:00Z</dcterms:created>
  <dc:creator>Bernard PHILIPPET</dc:creator>
  <dc:description/>
  <cp:keywords/>
  <dc:language>en-US</dc:language>
  <cp:lastModifiedBy>Renson Yvon</cp:lastModifiedBy>
  <dcterms:modified xsi:type="dcterms:W3CDTF">2024-11-07T20:24:00Z</dcterms:modified>
  <cp:revision>6</cp:revision>
  <dc:subject/>
  <dc:title>1</dc:title>
</cp:coreProperties>
</file>