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Réponse de : _______________________ </w:t>
        <w:br/>
        <w:t>mail : 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Adresse : 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Votre réponse par mail est à envoyer à </w:t>
      </w:r>
      <w:r>
        <w:rPr>
          <w:b/>
          <w:bCs/>
          <w:lang w:val="fr-BE"/>
        </w:rPr>
        <w:t>rensymin@gmail.com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tbl>
      <w:tblPr>
        <w:tblW w:w="6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81"/>
        <w:gridCol w:w="481"/>
        <w:gridCol w:w="481"/>
      </w:tblGrid>
      <w:tr>
        <w:trPr>
          <w:trHeight w:val="454" w:hRule="exac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9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assages de moins en moins fort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ncourage la croissance de jeunes…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Tel l’o de mot pour le linguiste. Dans. Toujours en forme. 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Variante de l’avant-dernier. Première femme anglaise à vivre de sa plume (à l’envers). Variété de saug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arûmes dans le monde ou l’humanité. Émission attendue du bébé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ommages… et intérêts. Avec une grande soupless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Maître au clerc. Booste la croissanc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nvolé sans Éole. Forcer la note. Troupes d’un général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oupiote née naguère. Pierre d’Alcantara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rFonts w:eastAsia="Courier New"/>
          <w:lang w:val="fr-BE"/>
        </w:rPr>
        <w:t xml:space="preserve"> </w:t>
      </w:r>
      <w:r>
        <w:rPr>
          <w:lang w:val="fr-BE"/>
        </w:rPr>
        <w:t>Rend l’élément nécessaire à la croissance. Élément final pour chimiste. Se suivent dans l’alphabet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rFonts w:eastAsia="Courier New"/>
          <w:lang w:val="fr-BE"/>
        </w:rPr>
        <w:t xml:space="preserve"> </w:t>
      </w:r>
      <w:r>
        <w:rPr>
          <w:lang w:val="fr-BE"/>
        </w:rPr>
        <w:t>Extrairaient le ju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rFonts w:eastAsia="Courier New"/>
          <w:lang w:val="fr-BE"/>
        </w:rPr>
        <w:t xml:space="preserve"> </w:t>
      </w:r>
      <w:r>
        <w:rPr>
          <w:lang w:val="fr-BE"/>
        </w:rPr>
        <w:t>Il peut reprendre sa croissance. Ils ont fini leur croissanc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as crescendo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’amène à reculons, dans les conduits auditifs. Dérive probablement d’un voile latin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apteur de lumière. C’est tout Qom. Donne des dialogues au micro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ntailles de poteau. Il fixe la végétation sur le sommet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Comme deux ronds de flan. Place (de la ré)publique.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Ville du sud d’un pays. Premiers éléments d’un roman. Ce qu’un enfant a de la croissance.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Bouts de croissant. Tiendrait des propos trompeurs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Bricolage infernal. Intervient dans la digestion des croissants.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u moment présent, hier. Chef de brigade. Répond aux commandes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rFonts w:eastAsia="Courier New"/>
          <w:lang w:val="fr-BE"/>
        </w:rPr>
        <w:t xml:space="preserve"> </w:t>
      </w:r>
      <w:r>
        <w:rPr>
          <w:lang w:val="fr-BE"/>
        </w:rPr>
        <w:t>Droit en court. Chrétien maronite. Ne toucha qu’à moitié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rFonts w:eastAsia="Courier New"/>
          <w:lang w:val="fr-BE"/>
        </w:rPr>
        <w:t xml:space="preserve"> </w:t>
      </w:r>
      <w:r>
        <w:rPr>
          <w:lang w:val="fr-BE"/>
        </w:rPr>
        <w:t>Avait des mines de cuivr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rFonts w:eastAsia="Courier New"/>
          <w:lang w:val="fr-BE"/>
        </w:rPr>
        <w:t xml:space="preserve"> </w:t>
      </w:r>
      <w:r>
        <w:rPr>
          <w:lang w:val="fr-BE"/>
        </w:rPr>
        <w:t xml:space="preserve">Favorables à la croissance. 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Bernard PHILIPPE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7:00Z</dcterms:created>
  <dc:creator>Bernard PHILIPPET</dc:creator>
  <dc:description/>
  <cp:keywords/>
  <dc:language>en-US</dc:language>
  <cp:lastModifiedBy>Hervé HARDOUIN</cp:lastModifiedBy>
  <dcterms:modified xsi:type="dcterms:W3CDTF">2024-11-19T07:18:00Z</dcterms:modified>
  <cp:revision>3</cp:revision>
  <dc:subject/>
  <dc:title>1</dc:title>
</cp:coreProperties>
</file>